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>Augustów, dn. 27 czerwca 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CIE V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środków dezynfekcyjnych przeprowadzonego w trybie przetargu nieograniczonego 6/ZP/2012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7 148,00 zł ( słownie : siedemnaście tysięcy sto czterdzieści osiem 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I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4 948,80 zł ( słownie :  trzydzieści cztery tysiące dziewięćset czterdzieści osiem 8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5 736,12 zł ( słownie : trzydzieści pięć tysięcy siedemset trzydzieści sześć 1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6 239,77 zł ( słownie : szesnaście tysięcy dwieście trzydzieści dziewięć 7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  – </w:t>
      </w:r>
      <w:r>
        <w:rPr>
          <w:rFonts w:cs="Tahoma" w:ascii="Tahoma" w:hAnsi="Tahoma"/>
          <w:sz w:val="20"/>
        </w:rPr>
        <w:t>Schulke Polska Sp. z o.o., ul. Rydygiera 8, 01-79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 106,00 zł ( słownie : dwa tysiące sto sześć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 – </w:t>
      </w:r>
      <w:r>
        <w:rPr>
          <w:rFonts w:cs="Tahoma" w:ascii="Tahoma" w:hAnsi="Tahoma"/>
          <w:sz w:val="20"/>
        </w:rPr>
        <w:t>Nie wpłynęła żadna oferta. Zamawiający unieważnia postępowanie dotyczące Pakietu VI na podstawie art. 93 ust. 1 pkt 1) ustawy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I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 069,20 zł ( słownie : jeden tysiąc sześćdziesiąt dziewięć 2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II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688,80 zł ( słownie : sześćset osiemdziesiąt osiem 8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X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296,00 zł ( słownie : jeden tysiąc dwieście dziewięćdziesiąt sześć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Oem</dc:creator>
  <dc:description/>
  <cp:keywords/>
  <dc:language>en-US</dc:language>
  <cp:lastModifiedBy>Oem</cp:lastModifiedBy>
  <cp:lastPrinted>2013-06-27T10:36:00Z</cp:lastPrinted>
  <dcterms:modified xsi:type="dcterms:W3CDTF">2013-06-27T08:36:00Z</dcterms:modified>
  <cp:revision>16</cp:revision>
  <dc:subject/>
  <dc:title/>
</cp:coreProperties>
</file>